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1 дека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1 декабря  2011 г. № 8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1 декабря  2011 г. № 8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Принятие решения о делегировании представителя СРО НП «ЦСП» для участия во Внеочередн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документации, который состоится 19-20 декабря 2011 года в г. Санкт-Петербург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01 декабря  2011 г. № 85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Малойер Австро Инжиниринг»            ИНН 526023955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членов СРО НП «ЦСП». (Приложение № 2 к Протоколу от 01 декабря  2011 г. № 85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я заседания Жукову Л.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Делегировать кандидатуру Генерального директора СРО НП «ЦСП» Самусевича Никиты Альбертовича в качестве участника на Внеочередн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подготовку проектной документации, который состоится 19-20 декабря 2011 года в г. Санкт-Петербурге с правом решающего голоса у Самусевича Никиты Альбертовича  по всем вопросам повестки д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легату от СРО  НП «ЦСП» Самусевичу Никите Альбертовичу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ом Съезде предоставляется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  голосовать по всем вопросам повестки дня  Съезда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1924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311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декабря  2011 г. № 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4-2010-526023955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32, оф. 60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0100</wp:posOffset>
            </wp:positionH>
            <wp:positionV relativeFrom="paragraph">
              <wp:posOffset>-127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4665</wp:posOffset>
            </wp:positionH>
            <wp:positionV relativeFrom="paragraph">
              <wp:posOffset>2857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6-18T17:58:00Z</cp:lastPrinted>
  <dcterms:modified xsi:type="dcterms:W3CDTF">2015-10-09T15:13:00Z</dcterms:modified>
  <cp:revision>42</cp:revision>
  <dc:subject/>
  <dc:title>Протокол № 1</dc:title>
</cp:coreProperties>
</file>